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ôtels à Nan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Chambres à moins de 50€/nuit</w:t>
      </w:r>
    </w:p>
    <w:p>
      <w:pPr>
        <w:pStyle w:val="Normal"/>
        <w:spacing w:lineRule="auto" w:line="360"/>
        <w:jc w:val="both"/>
        <w:rPr/>
      </w:pPr>
      <w:r>
        <w:rPr/>
        <w:t>* IBIS Budget, Allée du Chanoine Drioton, 54000, Nancy, France (à 30 minutes de marche de la Faculté)</w:t>
      </w:r>
    </w:p>
    <w:p>
      <w:pPr>
        <w:pStyle w:val="Normal"/>
        <w:spacing w:lineRule="auto" w:line="360"/>
        <w:jc w:val="both"/>
        <w:rPr/>
      </w:pPr>
      <w:r>
        <w:rPr/>
        <w:t>* Au New York, 63-65 Rue Saint Nicolas, 54000 Nancy, France (en centre ville, quartier populaire et animé, 15 minutes de marche de la faculté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Chambres à moins de 70€/nuit</w:t>
      </w:r>
    </w:p>
    <w:p>
      <w:pPr>
        <w:pStyle w:val="Normal"/>
        <w:spacing w:lineRule="auto" w:line="360"/>
        <w:jc w:val="both"/>
        <w:rPr/>
      </w:pPr>
      <w:r>
        <w:rPr/>
        <w:t>* Revotel, 41-43 rue Raymond Poincaré, 54000 Nancy, France (centre ville, 10 minutes de marche de la faculté)</w:t>
      </w:r>
    </w:p>
    <w:p>
      <w:pPr>
        <w:pStyle w:val="Normal"/>
        <w:spacing w:lineRule="auto" w:line="360"/>
        <w:jc w:val="both"/>
        <w:rPr/>
      </w:pPr>
      <w:r>
        <w:rPr/>
        <w:t>* Les Portes d’Or, 21 Rue Stanislas, 54000 Nancy, France (plein centre ville, 15 minutes de marche de la Faculté)</w:t>
      </w:r>
    </w:p>
    <w:p>
      <w:pPr>
        <w:pStyle w:val="Normal"/>
        <w:spacing w:lineRule="auto" w:line="360"/>
        <w:jc w:val="both"/>
        <w:rPr/>
      </w:pPr>
      <w:r>
        <w:rPr/>
        <w:t xml:space="preserve">* Hôtel de l’Académie, </w:t>
      </w:r>
      <w:bookmarkStart w:id="0" w:name="b_tt_holder_11"/>
      <w:bookmarkEnd w:id="0"/>
      <w:r>
        <w:rPr/>
        <w:t>7 rue des Michottes, 54000 Nancy, France (plein centre ville, à 10 minutes de marche de la Faculté)</w:t>
      </w:r>
    </w:p>
    <w:p>
      <w:pPr>
        <w:pStyle w:val="Normal"/>
        <w:spacing w:lineRule="auto" w:line="360"/>
        <w:jc w:val="both"/>
        <w:rPr/>
      </w:pPr>
      <w:r>
        <w:rPr/>
        <w:t>* Campanile Nancy Centre Gare, 12 rue de Serre, 54000 Nancy, France (tout près de la gare, de la Faculté et du centre ville – hôtel 3 étoiles).</w:t>
      </w:r>
    </w:p>
    <w:p>
      <w:pPr>
        <w:pStyle w:val="Normal"/>
        <w:spacing w:lineRule="auto" w:line="360"/>
        <w:jc w:val="both"/>
        <w:rPr/>
      </w:pPr>
      <w:r>
        <w:rPr/>
        <w:t>* IBIS Centre et Congrès, 3 Rue Crampel, 54000 Nancy, France (en face de la gare, en plein centre ville, à 10 minutes de marche de la Faculté)</w:t>
      </w:r>
    </w:p>
    <w:p>
      <w:pPr>
        <w:pStyle w:val="Normal"/>
        <w:spacing w:lineRule="auto" w:line="360"/>
        <w:jc w:val="both"/>
        <w:rPr/>
      </w:pPr>
      <w:r>
        <w:rPr/>
        <w:t>* Le Stanislas, 22 rue Sainte Catherine, 54000 Nancy, France (près du centre ville, à 25 minutes de marche de la Faculté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Appart-hotels :</w:t>
      </w:r>
    </w:p>
    <w:p>
      <w:pPr>
        <w:pStyle w:val="Normal"/>
        <w:spacing w:lineRule="auto" w:line="360"/>
        <w:jc w:val="both"/>
        <w:rPr/>
      </w:pPr>
      <w:r>
        <w:rPr/>
        <w:t>* Néméa Appart-hotel, 13 Rue Albert Lebrun, 54000 Nancy, France (avec piscine intérieure chauffée et salle de sport –  à 30 minutes de marche de la Faculté)</w:t>
      </w:r>
    </w:p>
    <w:p>
      <w:pPr>
        <w:pStyle w:val="Normal"/>
        <w:spacing w:lineRule="auto" w:line="360"/>
        <w:jc w:val="both"/>
        <w:rPr/>
      </w:pPr>
      <w:r>
        <w:rPr/>
        <w:t>* Appart-hotel Coeur de ville, Place Thiers, 54000 Nancy, France (en face de la gare, à 10 minutes de marche de Faculté et tout près du centre vil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ur se rendre en bus à la Faculté des Lettres, prendre les bus suivants depuis le centre ville (par exemple arrêt Place Charles III – Marché Central, rue Saint-Dizier) :</w:t>
      </w:r>
    </w:p>
    <w:p>
      <w:pPr>
        <w:pStyle w:val="Normal"/>
        <w:spacing w:lineRule="auto" w:line="360"/>
        <w:jc w:val="both"/>
        <w:rPr/>
      </w:pPr>
      <w:r>
        <w:rPr/>
        <w:t>- Ligne 2 direction Laxou Plateau de Haye. Arrêt Campus Lettres. Fréquence : toutes les 10 minutes.</w:t>
      </w:r>
    </w:p>
    <w:p>
      <w:pPr>
        <w:pStyle w:val="Normal"/>
        <w:spacing w:lineRule="auto" w:line="360"/>
        <w:jc w:val="both"/>
        <w:rPr/>
      </w:pPr>
      <w:r>
        <w:rPr/>
        <w:t>- Ligne 5 direction Laxou Sapinière. Arrêt Place Godefroy de Bouillon. Fréquence : toutes les 25 minute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6:00Z</dcterms:created>
  <dc:creator>boullet6</dc:creator>
  <dc:description/>
  <cp:keywords/>
  <dc:language>en-US</dc:language>
  <cp:lastModifiedBy>boullet6</cp:lastModifiedBy>
  <dcterms:modified xsi:type="dcterms:W3CDTF">2018-03-19T17:16:00Z</dcterms:modified>
  <cp:revision>2</cp:revision>
  <dc:subject/>
  <dc:title/>
</cp:coreProperties>
</file>